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香港少年領袖團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二零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二一</w:t>
      </w:r>
      <w:r>
        <w:rPr>
          <w:rFonts w:ascii="新細明體;PMingLiU" w:hAnsi="新細明體;PMingLiU" w:cs="新細明體;PMingLiU"/>
          <w:b/>
          <w:sz w:val="28"/>
          <w:szCs w:val="28"/>
        </w:rPr>
        <w:t>至二零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二五</w:t>
      </w:r>
      <w:r>
        <w:rPr>
          <w:rFonts w:ascii="新細明體;PMingLiU" w:hAnsi="新細明體;PMingLiU" w:cs="新細明體;PMingLiU"/>
          <w:b/>
          <w:sz w:val="28"/>
          <w:szCs w:val="28"/>
        </w:rPr>
        <w:t>年度 制服供應服務招標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標書附件表格</w:t>
      </w:r>
    </w:p>
    <w:tbl>
      <w:tblPr>
        <w:tblW w:w="41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</w:tblGrid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致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香港少年領袖團制服委員會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由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（投標公司名稱）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752"/>
        <w:gridCol w:w="2933"/>
        <w:gridCol w:w="425"/>
        <w:gridCol w:w="4536"/>
        <w:gridCol w:w="993"/>
      </w:tblGrid>
      <w:tr>
        <w:trPr>
          <w:trHeight w:val="39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本人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為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的代表，</w:t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（投標公司負責人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（投標公司名稱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現有意就    貴團二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zh-HK"/>
              </w:rPr>
              <w:t>二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二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zh-HK"/>
              </w:rPr>
              <w:t>二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度</w:t>
            </w:r>
            <w:r>
              <w:rPr>
                <w:rFonts w:ascii="新細明體;PMingLiU" w:hAnsi="新細明體;PMingLiU" w:cs="新細明體;PMingLiU"/>
                <w:szCs w:val="24"/>
              </w:rPr>
              <w:t>制服供應服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投標，下列為本公司提出的條件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（一）制服</w:t>
      </w:r>
      <w:r>
        <w:rPr/>
        <w:t>售價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56"/>
        <w:gridCol w:w="1807"/>
        <w:gridCol w:w="2693"/>
      </w:tblGrid>
      <w:tr>
        <w:trPr>
          <w:trHeight w:val="402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3356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類型</w:t>
            </w:r>
          </w:p>
        </w:tc>
        <w:tc>
          <w:tcPr>
            <w:tcW w:w="1807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售價</w:t>
            </w:r>
          </w:p>
        </w:tc>
        <w:tc>
          <w:tcPr>
            <w:tcW w:w="269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卡其恤衫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迷彩恤衫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圓領運動衫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迷彩長褲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綠色長褲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色運動褲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zh-HK"/>
              </w:rPr>
              <w:t>毛衣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zh-HK"/>
              </w:rPr>
              <w:t>分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綠色尼龍腰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zh-HK"/>
              </w:rPr>
              <w:t>連配件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#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綠色尼龍腰帶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lang w:eastAsia="zh-HK"/>
              </w:rPr>
              <w:t>配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lang w:eastAsia="zh-HK"/>
              </w:rPr>
              <w:t>（兩個尼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龍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lang w:eastAsia="zh-HK"/>
              </w:rPr>
              <w:t>圈及一對金屬扣）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#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綠色尼龍腰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lang w:eastAsia="zh-HK"/>
              </w:rPr>
              <w:t>（不分尺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寸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lang w:eastAsia="zh-HK"/>
              </w:rPr>
              <w:t>以長度計）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" w:hanging="31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lang w:eastAsia="zh-HK"/>
              </w:rPr>
              <w:t>長度單位：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  <w:lang w:eastAsia="zh-HK"/>
              </w:rPr>
              <w:t>#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lang w:eastAsia="zh-HK"/>
              </w:rPr>
              <w:t>叢林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  <w:lang w:eastAsia="zh-HK"/>
              </w:rPr>
              <w:t>#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lang w:eastAsia="zh-HK"/>
              </w:rPr>
              <w:t>迷彩風褸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3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）制服分碼（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如有需要可另紙填寫提交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tbl>
      <w:tblPr>
        <w:tblW w:w="10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00"/>
        <w:gridCol w:w="5400"/>
        <w:gridCol w:w="2460"/>
      </w:tblGrid>
      <w:tr>
        <w:trPr>
          <w:trHeight w:val="402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400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分碼</w:t>
            </w:r>
          </w:p>
        </w:tc>
        <w:tc>
          <w:tcPr>
            <w:tcW w:w="24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）制服銷售安排（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如有需要可另紙填寫提交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3"/>
      </w:tblGrid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）存貨安排（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如有需要可另紙填寫提交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3"/>
      </w:tblGrid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）其他（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如有需要可另紙填寫提交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3"/>
      </w:tblGrid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二零二一年至二零二五年度是指二零二一年至二零二三年「死約」及二零二三年二零二五年「生約」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# 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此項貨品為特別項目，將視乎報價而決定是否列入合約之內，</w:t>
      </w:r>
    </w:p>
    <w:p>
      <w:pPr>
        <w:pStyle w:val="Normal"/>
        <w:ind w:first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如有需</w:t>
      </w:r>
      <w:r>
        <w:rPr>
          <w:rFonts w:ascii="新細明體;PMingLiU" w:hAnsi="新細明體;PMingLiU" w:cs="新細明體;PMingLiU"/>
          <w:sz w:val="20"/>
          <w:szCs w:val="20"/>
        </w:rPr>
        <w:t>要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，其</w:t>
      </w:r>
      <w:r>
        <w:rPr>
          <w:rFonts w:ascii="新細明體;PMingLiU" w:hAnsi="新細明體;PMingLiU" w:cs="新細明體;PMingLiU"/>
          <w:sz w:val="20"/>
          <w:szCs w:val="20"/>
        </w:rPr>
        <w:t>他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貨品報價時可分別列明包括與不包括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#)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貨品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877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80"/>
        <w:gridCol w:w="2214"/>
        <w:gridCol w:w="1436"/>
        <w:gridCol w:w="240"/>
        <w:gridCol w:w="700"/>
      </w:tblGrid>
      <w:tr>
        <w:trPr>
          <w:trHeight w:val="330" w:hRule="atLeast"/>
        </w:trPr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如對以上資料有任何疑問，歡迎致電</w:t>
            </w:r>
          </w:p>
        </w:tc>
        <w:tc>
          <w:tcPr>
            <w:tcW w:w="3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或經</w:t>
            </w:r>
          </w:p>
        </w:tc>
      </w:tr>
      <w:tr>
        <w:trPr>
          <w:trHeight w:val="330" w:hRule="atLeast"/>
        </w:trPr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（聯絡電話號碼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郵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聯絡本人。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（電郵地址）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2901"/>
        <w:gridCol w:w="1303"/>
        <w:gridCol w:w="1436"/>
        <w:gridCol w:w="2947"/>
      </w:tblGrid>
      <w:tr>
        <w:trPr>
          <w:trHeight w:val="33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投標公司：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招標機構：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司負責人：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接收代表：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負責人簽署：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簽署：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：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：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4"/>
          <w:szCs w:val="14"/>
        </w:rPr>
      </w:pPr>
      <w:r>
        <w:rPr>
          <w:rFonts w:cs="新細明體;PMingLiU" w:ascii="新細明體;PMingLiU" w:hAnsi="新細明體;PMingLiU"/>
          <w:sz w:val="14"/>
          <w:szCs w:val="14"/>
        </w:rPr>
      </w:r>
    </w:p>
    <w:sectPr>
      <w:footerReference w:type="default" r:id="rId2"/>
      <w:type w:val="nextPage"/>
      <w:pgSz w:w="11906" w:h="16838"/>
      <w:pgMar w:left="720" w:right="720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i/>
        <w:i/>
        <w:sz w:val="16"/>
        <w:szCs w:val="16"/>
      </w:rPr>
    </w:pPr>
    <w:r>
      <w:rPr>
        <w:i/>
        <w:sz w:val="12"/>
        <w:szCs w:val="12"/>
      </w:rPr>
      <w:t>香港少年領袖團</w:t>
    </w:r>
    <w:r>
      <w:rPr>
        <w:rFonts w:cs="Calibri" w:eastAsia="Calibri"/>
        <w:i/>
        <w:sz w:val="16"/>
        <w:szCs w:val="16"/>
      </w:rPr>
      <w:t xml:space="preserve">                                                      </w:t>
    </w:r>
    <w:r>
      <w:rPr>
        <w:rFonts w:cs="Cambria" w:ascii="Cambria" w:hAnsi="Cambria"/>
        <w:lang w:val="zh-TW"/>
      </w:rPr>
      <w:t>-</w:t>
    </w:r>
    <w:r>
      <w:rPr>
        <w:rFonts w:cs="Cambria" w:ascii="Cambria" w:hAnsi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  <w:lang w:eastAsia="zh-HK"/>
      </w:rPr>
      <w:t>二零二一至二零二五年度</w:t>
    </w:r>
    <w:r>
      <w:rPr>
        <w:i/>
        <w:sz w:val="12"/>
        <w:szCs w:val="12"/>
      </w:rPr>
      <w:t>制服供應服務招標</w:t>
    </w:r>
  </w:p>
  <w:p>
    <w:pPr>
      <w:pStyle w:val="Normal"/>
      <w:rPr/>
    </w:pPr>
    <w:r>
      <w:rPr>
        <w:i/>
        <w:sz w:val="12"/>
        <w:szCs w:val="12"/>
      </w:rPr>
      <w:t>標書附件表格</w:t>
    </w:r>
    <w:r>
      <w:rPr>
        <w:rFonts w:cs="Cambria" w:ascii="Cambria" w:hAnsi="Cambria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6:00Z</dcterms:created>
  <dc:creator>HKAC</dc:creator>
  <dc:description/>
  <cp:keywords/>
  <dc:language>en-US</dc:language>
  <cp:lastModifiedBy>Microsoft 帳戶</cp:lastModifiedBy>
  <cp:lastPrinted>2011-11-25T14:30:00Z</cp:lastPrinted>
  <dcterms:modified xsi:type="dcterms:W3CDTF">2021-02-04T04:40:00Z</dcterms:modified>
  <cp:revision>6</cp:revision>
  <dc:subject/>
  <dc:title/>
</cp:coreProperties>
</file>