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735"/>
        <w:gridCol w:w="2097"/>
        <w:gridCol w:w="1547"/>
        <w:gridCol w:w="1559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ir Pistol Training Course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4 June 2017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8"/>
              </w:rPr>
              <w:t>APTC 1/2017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21 May 20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851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ir Pistol Training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7-05-09T06:39:00Z</dcterms:modified>
  <cp:revision>10</cp:revision>
  <dc:subject/>
  <dc:title>General Rules (Chairman Shield 2008) (Rev 2.2.2008)</dc:title>
</cp:coreProperties>
</file>