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594"/>
        <w:gridCol w:w="1843"/>
        <w:gridCol w:w="1559"/>
        <w:gridCol w:w="1942"/>
      </w:tblGrid>
      <w:tr>
        <w:trPr>
          <w:trHeight w:val="1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Low Event TC Course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2-3 December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16-17 December 201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8"/>
              </w:rPr>
              <w:t>LETC 1/20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3 November 201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Please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the appropriate box.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851"/>
        <w:gridCol w:w="1358"/>
        <w:gridCol w:w="1902"/>
        <w:gridCol w:w="1418"/>
        <w:gridCol w:w="1559"/>
        <w:gridCol w:w="2269"/>
      </w:tblGrid>
      <w:tr>
        <w:trPr>
          <w:trHeight w:val="61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Low Event TC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7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7-10-20T08:45:00Z</dcterms:modified>
  <cp:revision>15</cp:revision>
  <dc:subject/>
  <dc:title>General Rules (Chairman Shield 2008) (Rev 2.2.2008)</dc:title>
</cp:coreProperties>
</file>